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93931819"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AGRICULTURE(III) [AGR(II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53.3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EAST OF THE DUVAL/NASSAU COUNTY LINE ON THE NORTH SIDE OF INTERSTATE 10</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U. S. HIGHWAY 90 AND INTERSTATE 10</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ICI VILLAGES,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02</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02</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Agriculture(iii) [AGR(ii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Anthony S. Robbins, AICP</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ICI Villages,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Agriculture(iii) [AGR(ii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02</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53.3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east of the Duval/Nassau County Line on the north side of Interstate 10</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U. S. Highway 90 and Interstate 10</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000949-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ICI Villages,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Anthony S. Robbins, AICP</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901 Sutton Park Drive South</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2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24</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39-3655</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Courier New" w:hAnsi="Courier New;Courier New" w:cs="Courier New;Courier New"/>
          <w:sz w:val="23"/>
          <w:szCs w:val="23"/>
          <w:u w:val="single"/>
        </w:rPr>
      </w:pPr>
      <w:r>
        <w:rPr>
          <w:rFonts w:cs="Courier New;Courier New" w:ascii="Courier New;Courier New" w:hAnsi="Courier New;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3:00Z</dcterms:created>
  <dc:creator>roland</dc:creator>
  <dc:description/>
  <cp:keywords/>
  <dc:language>en-US</dc:language>
  <cp:lastModifiedBy> </cp:lastModifiedBy>
  <cp:lastPrinted>2009-03-05T09:12:00Z</cp:lastPrinted>
  <dcterms:modified xsi:type="dcterms:W3CDTF">2009-03-24T13:45:00Z</dcterms:modified>
  <cp:revision>3</cp:revision>
  <dc:subject/>
  <dc:title>Introduced by «LU_Res_Introduced_By»:</dc:title>
</cp:coreProperties>
</file>